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珠岛项目概念设计方案征集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规划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相类似的规划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规划设计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设计师兼任的无需填写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规划设计经验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40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申请人的资格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并在资格预审文件领取登记表后附相关资料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佳 李</cp:lastModifiedBy>
  <cp:lastPrinted>2020-07-27T16:58:00Z</cp:lastPrinted>
  <dcterms:modified xsi:type="dcterms:W3CDTF">2024-09-02T09:01:00Z</dcterms:modified>
  <cp:revision>9</cp:revision>
  <dc:subject/>
  <dc:title/>
</cp:coreProperties>
</file>