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鄂尔多斯市中心城区康巴什东部重点区域城市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规划设计资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资格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57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与本项目的功能性质相契合的规划设计经验（应注明项目名称；建设地点；规模；规划设计内容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112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主创设计师情况（</w:t>
            </w:r>
            <w:r>
              <w:rPr>
                <w:sz w:val="24"/>
              </w:rPr>
              <w:t>规划、建筑、风景园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sz w:val="24"/>
              </w:rPr>
              <w:t>规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创设计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注册执业资格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主创设计师与本项目的功能性质相契合的规划设计经验（应注明项目名称；建设地点；规模；规划设计内容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创设计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注册执业资格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主创设计师与本项目的功能性质相契合的规划设计经验（应注明项目名称；建设地点；规模；规划设计内容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sz w:val="24"/>
              </w:rPr>
              <w:t>风景园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创设计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注册执业资格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主创设计师与本项目的功能性质相契合的规划设计经验（应注明项目名称；建设地点；规模；规划设计内容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四条 应征申请人的资格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与本项目的功能性质相契合的规划设计经验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应为签署设计合同或中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单位</w:t>
      </w:r>
      <w:r>
        <w:rPr>
          <w:rFonts w:ascii="宋体;SimSun" w:hAnsi="宋体;SimSun" w:cs="宋体;SimSun"/>
          <w:sz w:val="24"/>
          <w:szCs w:val="24"/>
        </w:rPr>
        <w:t>与本项目的功能性质相契合的规划设计经验</w:t>
      </w:r>
      <w:r>
        <w:rPr>
          <w:rFonts w:ascii="Times New Roman" w:hAnsi="Times New Roman" w:cs="Times New Roman"/>
          <w:color w:val="000000"/>
          <w:sz w:val="24"/>
          <w:szCs w:val="24"/>
        </w:rPr>
        <w:t>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，主创设计师</w:t>
      </w:r>
      <w:r>
        <w:rPr>
          <w:rFonts w:ascii="宋体;SimSun" w:hAnsi="宋体;SimSun" w:cs="宋体;SimSun"/>
          <w:sz w:val="24"/>
          <w:szCs w:val="24"/>
        </w:rPr>
        <w:t>与本项目的功能性质相契合的规划设计经验</w:t>
      </w:r>
      <w:r>
        <w:rPr>
          <w:rFonts w:ascii="Times New Roman" w:hAnsi="Times New Roman" w:cs="Times New Roman"/>
          <w:color w:val="000000"/>
          <w:sz w:val="24"/>
          <w:szCs w:val="24"/>
        </w:rPr>
        <w:t>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随本表请附应征申请人的营业执照和资质证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资格证明文件复印件（如果有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填写完成后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本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征集指定邮箱</w:t>
      </w:r>
      <w:r>
        <w:rPr>
          <w:rFonts w:cs="宋体;SimSun" w:ascii="宋体;SimSun" w:hAnsi="宋体;SimSun"/>
          <w:sz w:val="24"/>
          <w:szCs w:val="24"/>
        </w:rPr>
        <w:t>bkpmzbpmb@163.com</w:t>
      </w:r>
      <w:r>
        <w:rPr>
          <w:rFonts w:ascii="宋体;SimSun" w:hAnsi="宋体;SimSun" w:cs="宋体;SimSun"/>
          <w:sz w:val="24"/>
          <w:szCs w:val="24"/>
        </w:rPr>
        <w:t>。邮件标题应注明应征申请人名称及项目简称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机构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资格预审文件领取时间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国北京时间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朱华丹、管文琳、于婷婷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</w:rPr>
        <w:t>254/297/277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3:00Z</dcterms:created>
  <dc:creator>xing</dc:creator>
  <dc:description/>
  <cp:keywords/>
  <dc:language>en-US</dc:language>
  <cp:lastModifiedBy>管 管</cp:lastModifiedBy>
  <cp:lastPrinted>2020-07-27T16:58:00Z</cp:lastPrinted>
  <dcterms:modified xsi:type="dcterms:W3CDTF">2023-05-04T06:36:00Z</dcterms:modified>
  <cp:revision>7</cp:revision>
  <dc:subject/>
  <dc:title/>
</cp:coreProperties>
</file>