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科技园拍卖招标有限公司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文件领取登记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62"/>
      </w:tblGrid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富嘉园、科学园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公租房项目室内专用设备（热水器、抽烟机、燃气灶）整体更换（一标段）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KJY20211324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b/>
      <w:bCs/>
      <w:color w:val="000000"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color w:val="000000"/>
      <w:sz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tLeast" w:line="360" w:before="0" w:after="35"/>
      <w:jc w:val="left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5:00Z</dcterms:created>
  <dc:creator>User</dc:creator>
  <dc:description/>
  <cp:keywords/>
  <dc:language>en-US</dc:language>
  <cp:lastModifiedBy>Yang Mark</cp:lastModifiedBy>
  <cp:lastPrinted>2021-07-21T11:27:00Z</cp:lastPrinted>
  <dcterms:modified xsi:type="dcterms:W3CDTF">2021-07-30T06:49:00Z</dcterms:modified>
  <cp:revision>57</cp:revision>
  <dc:subject/>
  <dc:title>北京科技园拍卖招标有限公司</dc:title>
</cp:coreProperties>
</file>