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雄东片区棚改安置房项目概念方案和商业策划书公开征集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360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区（注册所在地）：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与其他机构组成联合体参加应征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合体其他成员名称（注明牵头单位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资质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业策划机构营业执照中营业范围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及其移动电话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：</w:t>
            </w:r>
          </w:p>
        </w:tc>
      </w:tr>
      <w:tr>
        <w:trPr>
          <w:trHeight w:val="300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规划设计（研究）经验（应为签署设计合同或中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奖项目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如项目过多，此处择优精简填写，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本项目资格预审公告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如为联合体参加应征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 xml:space="preserve">格式）电邮至 </w:t>
      </w:r>
      <w:r>
        <w:rPr>
          <w:rFonts w:cs="宋体;SimSun" w:ascii="宋体;SimSun" w:hAnsi="宋体;SimSun"/>
          <w:sz w:val="24"/>
        </w:rPr>
        <w:t>kjy1bu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组织单位收到上述邮件后，将以邮件的方式通知应征申请人下载资格预审文件的密码。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报名时间为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  <w:tab/>
      </w: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</w:rPr>
        <w:t>杨帆、史华欣、张文明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</w:rPr>
        <w:t>86-10-82575731/5131/5837/5125/5831/5137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2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1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07:00Z</dcterms:created>
  <dc:creator>xing</dc:creator>
  <dc:description/>
  <cp:keywords/>
  <dc:language>en-US</dc:language>
  <cp:lastModifiedBy>杨帆</cp:lastModifiedBy>
  <dcterms:modified xsi:type="dcterms:W3CDTF">2019-06-21T05:02:00Z</dcterms:modified>
  <cp:revision>11</cp:revision>
  <dc:subject/>
  <dc:title/>
</cp:coreProperties>
</file>