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容东片区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组团安置房及配套项目概念方案和商业策划书</w:t>
      </w:r>
      <w:r>
        <w:rPr>
          <w:rFonts w:cs="宋体;SimSun"/>
          <w:b/>
          <w:sz w:val="28"/>
          <w:szCs w:val="28"/>
        </w:rPr>
        <w:t>公开征集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其他机构组成联合体参加应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其他成员名称（注明牵头单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</w:rPr>
        <w:t>kjy1bu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杨帆、史华欣、张文明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</w:rPr>
        <w:t>86-10-82575731/5131/5837/5125/5831/5137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贾徇</cp:lastModifiedBy>
  <dcterms:modified xsi:type="dcterms:W3CDTF">2019-04-10T09:16:00Z</dcterms:modified>
  <cp:revision>10</cp:revision>
  <dc:subject/>
  <dc:title/>
</cp:coreProperties>
</file>